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QUE REALIZE SERVICOS DE CORTE DA GRAMA NA “EMEB REGINA MARIA TUCCI DE CAMPOS” – SANTA CRU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DICAÇÃO Nº           DE 201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, juntamente com o departamento competente realize o serviço de corte da grama na EMEB Regina Maria Tucci de Campos, na Rua Rio de Janeiro, no bairro Santa Cruz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3/02/2014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Jorge Setoguch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8:12:00Z</dcterms:created>
  <dc:creator>Secretaria</dc:creator>
  <dc:description/>
  <cp:keywords/>
  <dc:language>en-US</dc:language>
  <cp:lastModifiedBy>Setoguchi</cp:lastModifiedBy>
  <cp:lastPrinted>2005-01-25T13:56:00Z</cp:lastPrinted>
  <dcterms:modified xsi:type="dcterms:W3CDTF">2014-02-11T18:12:00Z</dcterms:modified>
  <cp:revision>2</cp:revision>
  <dc:subject/>
  <dc:title>ASSUNTO :</dc:title>
</cp:coreProperties>
</file>