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MANUTENÇÃO E CORTE DA GRAMA NA PRAÇA IBRANTINA CARDO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 Exa., nos termos do Art. 160 do Regimento Interno, a presente Indicação, a ser encaminhada ao Senhor Prefeito, considerando pedidos de moradores da região para que seja feita a manutenção adequada e serviço de poda da gram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2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49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2-11T17:49:00Z</dcterms:modified>
  <cp:revision>2</cp:revision>
  <dc:subject/>
  <dc:title>ASSUNTO :</dc:title>
</cp:coreProperties>
</file>