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MPLANTAÇÃO DE REDUTOR DE VELOCIDADE À RUA CLÁUDIO DOS SANTOS – PARQUE DAS LARANJEIR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para que seja implantado à rua Cláudio dos Santos, (Antiga rua 13), no Parque das Laranjeiras, dispositivo de redução de velocidade, aproximadamente na altura do número 219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baixo fluxo de carros e sem nenhum dispositivo que regule a velocidade, consequentes motoristas se sentem à vontade para exceder os limites de velocidade, podendo assim ocasionar acidentes nesta v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11T17:07:00Z</dcterms:modified>
  <cp:revision>2</cp:revision>
  <dc:subject/>
  <dc:title>ASSUNTO :</dc:title>
</cp:coreProperties>
</file>