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E CONSTRUÇÃO DE PASSEIO PUBLICO N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as margens e construção de passeio público na Rua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109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2T13:06:00Z</dcterms:modified>
  <cp:revision>17</cp:revision>
  <dc:subject/>
  <dc:title>ASSUNTO :</dc:title>
</cp:coreProperties>
</file>