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LIMPEZA NOS TERRENOS INSTITUCIONAIS LOCALIZADOS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realize limpeza nos terrenos institucionais localizados no Jardim Linda Chaib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69000" cy="334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2 de Fevereiro de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4-02-12T12:12:00Z</dcterms:modified>
  <cp:revision>13</cp:revision>
  <dc:subject/>
  <dc:title>ASSUNTO :</dc:title>
</cp:coreProperties>
</file>