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AS CALÇADAS DO ENTORNO DA PASSARELA E DO TÚNEL MARIO COVAS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as calçadas do entorno da passarela e do Túnel Mario Covas no Bairro do Mira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4685</wp:posOffset>
            </wp:positionH>
            <wp:positionV relativeFrom="paragraph">
              <wp:posOffset>78105</wp:posOffset>
            </wp:positionV>
            <wp:extent cx="7115810" cy="299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Fevereir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2-12T12:52:00Z</dcterms:modified>
  <cp:revision>17</cp:revision>
  <dc:subject/>
  <dc:title>ASSUNTO :</dc:title>
</cp:coreProperties>
</file>