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AS MARGENS E CONSTRUÇÃO DE PASSEIO PUBLICO NA RUA JOSÉ JOAQUIM DE OLIVEIRA BRASEIROS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 Senhor Prefeito Municipal para que junto ao Departamento competente que realize Limpeza das margens e construção de passeio público na </w:t>
      </w:r>
      <w:r>
        <w:rPr>
          <w:sz w:val="24"/>
          <w:szCs w:val="24"/>
          <w:shd w:fill="F7F7F7" w:val="clear"/>
        </w:rPr>
        <w:t>Rua José Joaquim de Oliveira Braseiro no Jardim Linda Chaib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0916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2-12T13:12:00Z</dcterms:modified>
  <cp:revision>19</cp:revision>
  <dc:subject/>
  <dc:title>ASSUNTO :</dc:title>
</cp:coreProperties>
</file>