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A INSTALAÇÃO DE DISPOSITIVO PARA ESCOAMENTO DE AGUA NA RUA LUIS GONZAGA JUNIOR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instalação de dispositivo de escoamento de agua na Rua Luis Gonzaga Junior no Jardim Linda Chai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0916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2-12T13:19:00Z</dcterms:modified>
  <cp:revision>21</cp:revision>
  <dc:subject/>
  <dc:title>ASSUNTO :</dc:title>
</cp:coreProperties>
</file>