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A INSTALAÇÃO DE DISPOSITIVO PARA ESCOAMENTO DE AGUA NA RUA PAULO NARESI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instalação de dispositivo de escoamento de agua na Rua Paulo Naresi no Jardim Linda Chai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90745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2 de Fevereiro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2-12T13:16:00Z</dcterms:modified>
  <cp:revision>20</cp:revision>
  <dc:subject/>
  <dc:title>ASSUNTO :</dc:title>
</cp:coreProperties>
</file>