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ASSUNTO:. Indico ao Exmo. Sr. Prefeito Municipal, a Secretaria de obras e Planejamento e Serviços e a Secretaria na mobilidade, estudos no sentido do aumento da altura da Lombada  na Avenida Professor Adib Chaib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Batang;바탕" w:cs="Calibri" w:ascii="Calibri" w:hAnsi="Calibri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Batang;바탕" w:cs="Calibri" w:ascii="Calibri" w:hAnsi="Calibri"/>
          <w:b/>
          <w:sz w:val="28"/>
          <w:szCs w:val="28"/>
        </w:rPr>
        <w:t>INDICAÇÃO Nº        DE 2013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 xml:space="preserve">INDICO </w:t>
      </w:r>
      <w:r>
        <w:rPr>
          <w:rFonts w:eastAsia="Batang;바탕" w:cs="Calibri" w:ascii="Calibri" w:hAnsi="Calibri"/>
          <w:sz w:val="28"/>
          <w:szCs w:val="28"/>
        </w:rPr>
        <w:t xml:space="preserve">ao Poder Público Municipal, na pessoa do Excelentíssimo Senhor Prefeito, ao Secretário de Obras, Planejamento e Serviços e a Secretaria da Mobilidade, para que viabilize junto a  Avenida Professor Adib Chaib, estudos no sentido de construção ou a reforma da  LOMBADA já existente naquela localidade. 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 xml:space="preserve">JUSTIFICA por ser necessário o atendimento a essa reivindicação, considerando que a Lombada nessa citada via, é baixa, razão pela qual os veículos não respeitam esse redutor de velocidade, no sentido contrário para adentar a rua Joaquim Firmino, colocando em risco a segurança dos pedestres e demais veículos que vem ao sentido contrário. 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ALA DAS SESSÕES “VEREADOR SANTO RÓTOLLI”, Mogi Mirim em 14/02/2014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Batang;바탕" w:cs="Calibri" w:ascii="Calibri" w:hAnsi="Calibri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eastAsia="Batang;바탕" w:cs="Calibri" w:ascii="Calibri" w:hAnsi="Calibri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2-14T11:09:00Z</dcterms:modified>
  <cp:revision>2</cp:revision>
  <dc:subject/>
  <dc:title>ASSUNTO :</dc:title>
</cp:coreProperties>
</file>