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 E A GUARDA MUNICIPAL, O AUMENTO NO POLICIAMENTO  DO BAIRRO SOL NASCENTE QUE ESTA PASSANDO POR DIVERSOS ROUBOS E ASSALT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os diversos pedidos, solicitações e reclamações dos moradores do Bairro Sol Nascente referente a segurança do bairro: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 e a guarda municipal, o aumento no policiamento e segurança nas chácaras situados no bairro Sol Nascente, pois as residências estão sofrendo constantes assaltos e roubos, gerando grande insegurança e medo aos moradores do local. Desta forma solicitamos uma maior atenção a este bairro, se possível mantendo um posto policial 24 hor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7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2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4-02-13T13:22:00Z</dcterms:modified>
  <cp:revision>2</cp:revision>
  <dc:subject/>
  <dc:title>ASSUNTO: INDICO AO PREFEITO MUNICIPAL LUIS GUSTAVO ANTUNES STUPP QUE PROVIDENCIE JUNTO AO DEPARTAMENTO COMPETENTE</dc:title>
</cp:coreProperties>
</file>