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, OPERAÇÃO TAPA BURACOS NA AVENIDA TUPI NO BAIRR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de tapa buracos na Avenida Tupi no Bairro do Mogi Mirim 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4502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3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2-14T16:33:00Z</dcterms:modified>
  <cp:revision>2</cp:revision>
  <dc:subject/>
  <dc:title>ASSUNTO :</dc:title>
</cp:coreProperties>
</file>