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A NOTIFICAÇÃO DO PROPRIETÁRIO DO IMÓVEL LOCALIZADO NA RUA INTERAÇÃO ANTONIO ALBEJANTE FILHO, EM FRENTE A RESIDÊNCIA 208 PARA A LIMPEZA E CERCAMENTO DO IMÓVEL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 a notificação do proprietário do terreno localizado na Rua Interação Antônio Albejante Filho, em frente à residência nº 208, para que realize a limpeza do imóvel e corte da vegetação alta que se encontra dentro do terreno, assim como terminar o devido isolamento, pois o local se encontra com livre acesso a qualquer pessoa, servindo como abrigo para usuários de drogas e demais pessoas que podem estar mal intencionadas, trazendo grande insegurança  e riscos aos moradores da rua e do bairro, que já tiveram que solicitar apoio policial para conseguirem entrar em suas residênci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fotos que comprovam o descri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7 de Feverei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NEXO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</w:rPr>
            </w:pPr>
            <w:r>
              <w:rPr>
                <w:rFonts w:cs="Estrangelo Edessa" w:ascii="Estrangelo Edessa" w:hAnsi="Estrangelo Edessa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6:00Z</dcterms:created>
  <dc:creator>PPS2</dc:creator>
  <dc:description/>
  <cp:keywords/>
  <dc:language>en-US</dc:language>
  <cp:lastModifiedBy>Guarnieri</cp:lastModifiedBy>
  <cp:lastPrinted>2013-11-14T10:53:00Z</cp:lastPrinted>
  <dcterms:modified xsi:type="dcterms:W3CDTF">2014-02-13T13:06:00Z</dcterms:modified>
  <cp:revision>2</cp:revision>
  <dc:subject/>
  <dc:title>ASSUNTO: INDICO AO PREFEITO MUNICIPAL LUIS GUSTAVO ANTUNES STUPP QUE PROVIDENCIE JUNTO AO DEPARTAMENTO COMPETENTE</dc:title>
</cp:coreProperties>
</file>