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TROCA DAS PLACAS REFLETIVAS DE SINALIZAÇÃO NA ESQUINA DAS RUA FRANCISCO DIAS REIS COM A RUA COLOMBIA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troca das placas de sinalização localizada nas Ruas Francisco Dias Reis com a Rua Colômbia no Miran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214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3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2-14T16:45:00Z</dcterms:modified>
  <cp:revision>4</cp:revision>
  <dc:subject/>
  <dc:title>ASSUNTO :</dc:title>
</cp:coreProperties>
</file>