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 OPERAÇÃO TAPA BURACO NA RUA FRANCISCO A. GONÇALVES, LOCALIZADA NO JARDIM SILVA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uma operação tapa buracos na rua Francisco A. Gonçalves, localizada no Jardim Silvania, pois essa rua é muito movimentada e os buracos podem acarretar em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7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7T17:47:00Z</dcterms:modified>
  <cp:revision>2</cp:revision>
  <dc:subject/>
  <dc:title>ASSUNTO :</dc:title>
</cp:coreProperties>
</file>