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CONSTRUÇÃO DE GUIAS E SARGETAS NA RUA SÃO SALVADOR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construa guias e sarjetas na Rua São Salvador na Vila Dia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060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33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2-14T16:52:00Z</dcterms:modified>
  <cp:revision>7</cp:revision>
  <dc:subject/>
  <dc:title>ASSUNTO :</dc:title>
</cp:coreProperties>
</file>