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S CALÇADAS E PINTURA NO MEIO FIO DA RUA ANTONIO TERUEL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as calçadas e pintura do meio fio da Rua Antônio Teruel, no Bairro do Mi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1675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4 de Fevereiro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2-14T17:00:00Z</dcterms:modified>
  <cp:revision>16</cp:revision>
  <dc:subject/>
  <dc:title>ASSUNTO :</dc:title>
</cp:coreProperties>
</file>