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AO EXMO. SR PREFEITO OPERAÇÃO TAPA BURACO NA RUA JOÃO C. DA CUNHA CANTO, LOCALIZADA NO JARDIM SILVAN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alização de uma operação tapa buracos na rua João C. da Cunha Canto, localizada no Jardim Silvania, pois essa rua é muito movimentada e os buracos podem acarretar em acidentes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   de Feverei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7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2-17T17:57:00Z</dcterms:modified>
  <cp:revision>2</cp:revision>
  <dc:subject/>
  <dc:title>ASSUNTO :</dc:title>
</cp:coreProperties>
</file>