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AO EXMO. SR PREFEITO OPERAÇÃO TAPA BURACO NA RUA ANTONIO BERTAZZOLI, LOCALIZADA NO JARDIM SILVA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realização de uma operação tapa buracos na rua Antonio Bertazzoli, localizada no Jardim Silvania, pois essa rua é muito movimentada e os buracos podem acarretar em acidentes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   de Feverei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03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2-17T18:03:00Z</dcterms:modified>
  <cp:revision>2</cp:revision>
  <dc:subject/>
  <dc:title>ASSUNTO :</dc:title>
</cp:coreProperties>
</file>