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: SOLICITA AO EXMO. SR PREFEITO OPERAÇÃO TAPA BURACO NA RUA JOAQUIM ANDRADE, LOCALIZADA NO JARDIM PAULISTA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  DE 201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/>
      </w:pPr>
      <w:r>
        <w:rPr>
          <w:b/>
          <w:sz w:val="24"/>
        </w:rPr>
        <w:t>SENHORAS E 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627" w:hanging="0"/>
        <w:jc w:val="both"/>
        <w:rPr>
          <w:sz w:val="24"/>
        </w:rPr>
      </w:pPr>
      <w:r>
        <w:rPr>
          <w:b/>
          <w:sz w:val="24"/>
        </w:rPr>
        <w:t>INDICO</w:t>
      </w:r>
      <w:r>
        <w:rPr>
          <w:sz w:val="24"/>
        </w:rPr>
        <w:t xml:space="preserve"> ao excelentíssimo Senhor Prefeito Municipal Luís Gustavo Antunes Stupp, para que determine junto a secretaria competente, a realização de uma operação tapa buracos na rua Joaquim Andrade, localizada no Jardim Paulista, pois essa rua é muito movimentada e os buracos podem acarretar em acidentes.</w:t>
      </w:r>
    </w:p>
    <w:p>
      <w:pPr>
        <w:pStyle w:val="Normal"/>
        <w:ind w:right="62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ALA DAS SESSÕES “VEREADOR SANTO RÓTOLLI”, aos    de Fevereiro de 2014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a Dayane Amaro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PD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rtigo1">
    <w:name w:val="artigo1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8:08:00Z</dcterms:created>
  <dc:creator>Secretaria</dc:creator>
  <dc:description/>
  <cp:keywords/>
  <dc:language>en-US</dc:language>
  <cp:lastModifiedBy>Felipe Heyden Bellotti</cp:lastModifiedBy>
  <cp:lastPrinted>2005-01-25T13:56:00Z</cp:lastPrinted>
  <dcterms:modified xsi:type="dcterms:W3CDTF">2014-02-17T18:08:00Z</dcterms:modified>
  <cp:revision>2</cp:revision>
  <dc:subject/>
  <dc:title>ASSUNTO :</dc:title>
</cp:coreProperties>
</file>