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EXMO. SR PREFEITO, PAVIMENTAÇÃO NA RUA NAPOLEÃO BENATTI, LOCALIZADA NO JARDIM NOSSA SENHORA APAREC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pavimentação na rua Napoleão Benatti, localizada no Jardim Nossa Senhora Aparecida, pois essa é uma área central e pode representar perigo para a saúde dos moradores do bairr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4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7T18:54:00Z</dcterms:modified>
  <cp:revision>2</cp:revision>
  <dc:subject/>
  <dc:title>ASSUNTO :</dc:title>
</cp:coreProperties>
</file>