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O EXMO. SR PREFEITO OPERAÇÃO TAPA BURACO NA RUA MANOEL DA COSTA MANSO, LOCALIZADA NO JARDIM NOSSA SENHORA APARECI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uma operação tapa buracos na rua Manoel da Costa Manso, localizada no Jardim Nossa Senhora Aparecida, pois essa rua é muito movimentada e os buracos podem acarretar em acident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5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2-18T17:35:00Z</dcterms:modified>
  <cp:revision>2</cp:revision>
  <dc:subject/>
  <dc:title>ASSUNTO :</dc:title>
</cp:coreProperties>
</file>