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 AO EXMO. SR PREFEITO OPERAÇÃO TAPA BURACO NA RUA ADOLF LUTZ, LOCALIZADA NO JARDIM NOSSA SENHORA APARECID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realização de uma operação tapa buracos na rua Adolf Lutz, localizada no Jardim Nossa Senhora Aparecida, pois essa rua é muito movimentada e os buracos podem acarretar em acidentes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   de Fevereir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40:00Z</dcterms:created>
  <dc:creator>Secretaria</dc:creator>
  <dc:description/>
  <cp:keywords/>
  <dc:language>en-US</dc:language>
  <cp:lastModifiedBy>Felipe Heyden Bellotti</cp:lastModifiedBy>
  <cp:lastPrinted>2005-01-25T13:56:00Z</cp:lastPrinted>
  <dcterms:modified xsi:type="dcterms:W3CDTF">2014-02-18T17:41:00Z</dcterms:modified>
  <cp:revision>4</cp:revision>
  <dc:subject/>
  <dc:title>ASSUNTO :</dc:title>
</cp:coreProperties>
</file>