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5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39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ERINTENDÊNCIA DE CONTROLE DE ENDEMIAS - SUC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154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aprovado pela Casa em Sessão Ordinária realizada em  03 de abril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8T23:10:00Z</cp:lastPrinted>
  <dcterms:modified xsi:type="dcterms:W3CDTF">1988-04-18T23:11:00Z</dcterms:modified>
  <cp:revision>11</cp:revision>
  <dc:subject/>
  <dc:title>			Mogi-Mirim, em</dc:title>
</cp:coreProperties>
</file>