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Indico ao Prefeito Municipal que a empresa responsável pela coleta de galhos e entulhos seja orientada a recolher acima do limite de meio metro cúbico por residência, adotando a cobrança apenas do volume exced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INDICAÇÃO Nº.  </w:t>
        <w:tab/>
        <w:tab/>
        <w:tab/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Times New Roman" w:ascii="Cambria" w:hAnsi="Cambria"/>
          <w:sz w:val="24"/>
        </w:rPr>
        <w:t xml:space="preserve">INDICO </w:t>
      </w:r>
      <w:r>
        <w:rPr>
          <w:rFonts w:cs="Times New Roman" w:ascii="Cambria" w:hAnsi="Cambria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mbria" w:ascii="Cambria" w:hAnsi="Cambria"/>
          <w:b w:val="false"/>
          <w:sz w:val="24"/>
        </w:rPr>
        <w:t>solicitando que a empresa responsável pela coleta de galhos e entulhos seja orientada a recolher acima do limite de meio metro cúbico por residência, adotando a cobrança pelo volume excedente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 legislação em vigor prevê o limite máximo de meio metro cúbico para o recolhimento de galhos e entulhos pela Prefeitura. Assim, o munícipe que descarta acima desse volume vem arcando com as despesas do recolhimento particular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mbria" w:ascii="Cambria" w:hAnsi="Cambria"/>
          <w:sz w:val="24"/>
        </w:rPr>
        <w:t xml:space="preserve">Solicito que o município passe a recolher acima do limite mencionado, adotando a cobrança pelo volume excedente. Assim, ao invés de arcar com o custo do recolhimento particular na totalidade, o munícipe passa a pagar apenas pelo volume excedente aos cofres municipai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ALA DAS SESSÕES “VEREADOR SANTO RÓTOLLI”, AOS 24 DE FEVEREIRO DE 2014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4-02-19T10:38:00Z</cp:lastPrinted>
  <dcterms:modified xsi:type="dcterms:W3CDTF">2014-02-19T13:42:00Z</dcterms:modified>
  <cp:revision>16</cp:revision>
  <dc:subject/>
  <dc:title>ASSUNTO: ENCAMINHA ABAIXO-ASSINADO DOS USUÁRIOS DA QUADRA ESPORTIVA DA PRAÇA JOSÉ SCHINCARIOL AO EXECUTIVO MUNICIPAL.</dc:title>
</cp:coreProperties>
</file>