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 AREA VERDE LOCALIZADA NO BAIRRO EUGE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área verde localizada no Bairro Eugênio Mazon (CDH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98210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9T12:39:00Z</dcterms:modified>
  <cp:revision>19</cp:revision>
  <dc:subject/>
  <dc:title>ASSUNTO :</dc:title>
</cp:coreProperties>
</file>