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ASFALTO DA RUA IRAPUÃ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na massa asfáltica da Rua Irapuã n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3374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9T12:29:00Z</dcterms:modified>
  <cp:revision>18</cp:revision>
  <dc:subject/>
  <dc:title>ASSUNTO :</dc:title>
</cp:coreProperties>
</file>