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 UBS LOCALIZADA 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 UBS localizada no Parque das Laranjeiras, próximo a Sec T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35040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19T14:46:00Z</dcterms:modified>
  <cp:revision>22</cp:revision>
  <dc:subject/>
  <dc:title>ASSUNTO :</dc:title>
</cp:coreProperties>
</file>