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RETIRADA DO REDUTOR DE VELOCIDADE NA RUA DO TUCURA, EM FRENTE AO NÚMERO 38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juntamente com o departamento competente, retire o redutor de velocidade localizado na Rua do Tucura, em frente ao número 380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implantação de novo redutor de velocidade a poucos metros antes deste antigo, que foi de grande utilidade para quem usa esta via, este antigo redutor perdeu o seu próposit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Considerando que quanto menos obstáculos nas vias, melhor é a locomoção de ambulâncias, viaturas da polícia e corpo de bombeiros, indico que faça esta retirada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0/02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27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2-18T13:27:00Z</dcterms:modified>
  <cp:revision>2</cp:revision>
  <dc:subject/>
  <dc:title>ASSUNTO :</dc:title>
</cp:coreProperties>
</file>