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UDANÇA DE REDUTOR DE VELOCIDADE NA RUA MARCILIANO NA ALTURA DO Nº697 PARA O Nº6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, realize o serviço de retirada da “lombada” na Rua Marciliano, frente ao nº697 e faça outra “lombada” frente ao nº 661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cruzamento entre a Rua Marciliano e a Rua João Soares de Camargo, que em horários de grande movimento, este apresenta grande perigo para motoristas e pedestres na hora de atravessar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m a implantação deste novo redutor, reduziria a velocidade dos motoristas antes do cruzamento, consequentemente maior segurança e facilidade para fazer o cruzamento. Esse atual redutor não tem trago grande benefícios para o transito local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2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8T13:42:00Z</dcterms:modified>
  <cp:revision>2</cp:revision>
  <dc:subject/>
  <dc:title>ASSUNTO :</dc:title>
</cp:coreProperties>
</file>