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REALIZAÇÃO DE SINALIZAÇÃO HORIZONTAL À RUA JOAQUIM FIRMINO (Nº298), DE PROIBIDO ESTACION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, realize a pintura de sinalização horizontal na Rua Joaquim Firmino, com relação a proibido estacionar, na altura do nº 298 e 266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gundo relatos de moradores, em frente a sua garagem, do outro lado da rua é permitido estacionar, mas dificulta muito quando este necessita sair com o automóvel de sua garagem, pois como a rua é muito estreita, o carro parado do outro lado, atrapalha a retirado do carro da garagem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4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2-18T14:14:00Z</dcterms:modified>
  <cp:revision>2</cp:revision>
  <dc:subject/>
  <dc:title>ASSUNTO :</dc:title>
</cp:coreProperties>
</file>