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QUE OS DEPARTAMENTOS DA PREFEITURA TENHAM SUA PERFEITA IDENTIFICAÇÃO NA FACHA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ICAÇÃO Nº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para que os departamentos da prefeitura tenham uma perfeita identificação na entrada, para que a população possa saber do que realmente trabalha tal órgão públic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Considerando atualmente muitos departamentos foram realocados para outros lugares, ou simplesmente trocados, a sinalização identificando estes órgãos ficou falha, prejudicando o entendimento dos munícipes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/  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24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4-02-13T12:24:00Z</dcterms:modified>
  <cp:revision>2</cp:revision>
  <dc:subject/>
  <dc:title>ASSUNTO :</dc:title>
</cp:coreProperties>
</file>