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através da Secretaria de Obras e Planejamento, estudos quanto a viabilidade de se reformar o Stand de Tiro, localizado próximo ao Aeroclube, utilizado pela Guarda Municipal, Polícia Civil, Polícia Militar e Tiro de Guerra em treinamentos e capacitações e a possibilidade de se fazer adequações no local para criar um </w:t>
      </w:r>
      <w:r>
        <w:rPr>
          <w:b/>
          <w:sz w:val="24"/>
          <w:szCs w:val="24"/>
          <w:u w:val="single"/>
        </w:rPr>
        <w:t>Centro de Treinamento Tático de Mogi Mirim</w:t>
      </w:r>
      <w:r>
        <w:rPr>
          <w:b/>
          <w:sz w:val="23"/>
          <w:szCs w:val="23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_____  DE 2014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que o Stand de Tiro, localizado próximo ao aeroclube, utilizado para treinamento e capacitações da Guarda Municipal, Polícia Militar, Polícia Civil e Tiro de Guerra, necessita de reforma e melhoria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Obras e Planejamento, para análise e viabilidade de se reformar o Stand de Tiro, localizado próximo ao aeroclube, bem como a possibilidade de se criar um Centro de Treinamento Tático de Mogi Mirim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4 de feverei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7:00Z</dcterms:created>
  <dc:creator>Secretaria</dc:creator>
  <dc:description/>
  <cp:keywords/>
  <dc:language>en-US</dc:language>
  <cp:lastModifiedBy>Manoel</cp:lastModifiedBy>
  <cp:lastPrinted>2014-02-07T10:03:00Z</cp:lastPrinted>
  <dcterms:modified xsi:type="dcterms:W3CDTF">2014-02-20T17:57:00Z</dcterms:modified>
  <cp:revision>2</cp:revision>
  <dc:subject/>
  <dc:title>ASSUNTO :</dc:title>
</cp:coreProperties>
</file>