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LIMPEZA DE ÁREA LOCALIZADA NA RUA ÉRICO VERISSIMO, PRÓXIMO AO Nº285, N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limpeza de terreno localizado na Rua Érico Veríssimo, próximo ao número 285, no bairro Linda Chaib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gundo relatos de moradores da região o mato se encontra muito alto, causando insegurança para moradores, pois nesta época o aparecimento de animais, como ratos, baratas e escorpiões aumentam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9T14:40:00Z</dcterms:modified>
  <cp:revision>2</cp:revision>
  <dc:subject/>
  <dc:title>ASSUNTO :</dc:title>
</cp:coreProperties>
</file>