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INDICO OPERAÇÃO TAPA BURACOS, À RUA MINISTRO MANOEL DA COSTA MANS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DICAÇÃO Nº               DE 2014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enhor Presidente, Apresento a V.Exa., nos termos do Art. 160 do Regimento Interno, a presente Indicação, a ser encaminhada ao Senhor Prefeito, juntamente com o departamento competente realize operação de tapa buracos na Rua Ministro Manoel da Costa Manso, aproximadamente no cruzamento com o a Rua Padre Roque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20/02/2014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 Jorge Setoguchi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3:56:00Z</dcterms:created>
  <dc:creator>Secretaria</dc:creator>
  <dc:description/>
  <cp:keywords/>
  <dc:language>en-US</dc:language>
  <cp:lastModifiedBy>Setoguchi</cp:lastModifiedBy>
  <cp:lastPrinted>2005-01-25T13:56:00Z</cp:lastPrinted>
  <dcterms:modified xsi:type="dcterms:W3CDTF">2014-02-18T13:56:00Z</dcterms:modified>
  <cp:revision>2</cp:revision>
  <dc:subject/>
  <dc:title>ASSUNTO :</dc:title>
</cp:coreProperties>
</file>