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Prefeito Municipal, através da Secretaria de Obras e Planejamento, estudos quanto a viabilidade de ampliar a pintura de solo de carga e descarga na Rua Ulhôa Cintra, em frente ao n° 458, Centro, tendo em vista a dificuldade dos caminhões em parar no local, o que vem trazendo muitos transtornos aos estabelecimentos comerci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os estabelecimentos comerciais, estabelecidos na Rua Ulhôa Cintr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que verifiquem a viabilidade de se </w:t>
      </w:r>
      <w:r>
        <w:rPr>
          <w:b/>
          <w:sz w:val="23"/>
          <w:szCs w:val="23"/>
          <w:u w:val="single"/>
        </w:rPr>
        <w:t>ampliar a pintura de carga e descarga, na Rua Ulhôa Cintra em frente ao N° 458</w:t>
      </w:r>
      <w:r>
        <w:rPr>
          <w:sz w:val="23"/>
          <w:szCs w:val="23"/>
        </w:rPr>
        <w:t xml:space="preserve">, Centro, tendo em vista a dificuldade que os caminhões estão enfrentando para estacionar os veículos e descarregar as mercadorias nos estabelecimentos comerciais estabelecidos na respectiva ru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4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9:00Z</dcterms:created>
  <dc:creator>Secretaria</dc:creator>
  <dc:description/>
  <cp:keywords/>
  <dc:language>en-US</dc:language>
  <cp:lastModifiedBy>Manoel</cp:lastModifiedBy>
  <cp:lastPrinted>2014-02-07T10:03:00Z</cp:lastPrinted>
  <dcterms:modified xsi:type="dcterms:W3CDTF">2014-02-20T18:29:00Z</dcterms:modified>
  <cp:revision>2</cp:revision>
  <dc:subject/>
  <dc:title>ASSUNTO :</dc:title>
</cp:coreProperties>
</file>