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 xml:space="preserve">Indica-se ao Excelentíssimo Prefeito Municipal, através da Secretaria de Segurança Pública, análise e viabilidade de se intensificar o patrulhamento no Bairro Parque Real II, mais precisamente, na Rua Adriano Stevenson do Nascimen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s Jardim Parque Real II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Segurança Pública, estudos e viabilidade de se intensificado o patrulhamento no Bairro Parque Real II, mais precisamente, na Rua Adriano Stevenson, garantindo aos moradores maior seguranç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9:00Z</dcterms:created>
  <dc:creator>Secretaria</dc:creator>
  <dc:description/>
  <cp:keywords/>
  <dc:language>en-US</dc:language>
  <cp:lastModifiedBy>Manoel</cp:lastModifiedBy>
  <cp:lastPrinted>2014-02-11T16:16:00Z</cp:lastPrinted>
  <dcterms:modified xsi:type="dcterms:W3CDTF">2014-02-21T14:19:00Z</dcterms:modified>
  <cp:revision>2</cp:revision>
  <dc:subject/>
  <dc:title>ASSUNTO :</dc:title>
</cp:coreProperties>
</file>