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, através da Secretaria de Obras e Planejamento, Gerência de Limpeza Pública, providências para: identificação e notificação do proprietário do terreno localizado na Rua Adriano Stevenson do Nascimento, em frente ao n° 671, Bairro Parque Real II, o qual se encontra em situação de abandono, com mato muito alto, trazendo riscos aos moradores da ru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solicitações e reclamações de moradores do Bairro Parque Real II, mais precisamente, na Rua Adriano Stevenson do Nasciment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</w:t>
      </w:r>
      <w:r>
        <w:rPr>
          <w:sz w:val="24"/>
          <w:szCs w:val="24"/>
        </w:rPr>
        <w:t xml:space="preserve">,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Obras e Planejamento, Gerência de Limpeza Pública, providências para identificar e notificar o proprietário do terreno localizado na Rua Adriano Stevenson do Nascimento, em frente ao n° 671, Bairro Parque do Estado II, para que realize a limpeza do terreno com urgência, tendo em vista que os moradores relatam a presença constante de bichos peçonhentos, colocando os moradores em situação de risc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4 de fevereir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02:00Z</dcterms:created>
  <dc:creator>Secretaria</dc:creator>
  <dc:description/>
  <cp:keywords/>
  <dc:language>en-US</dc:language>
  <cp:lastModifiedBy>Manoel</cp:lastModifiedBy>
  <cp:lastPrinted>2013-01-28T16:31:00Z</cp:lastPrinted>
  <dcterms:modified xsi:type="dcterms:W3CDTF">2014-02-21T14:02:00Z</dcterms:modified>
  <cp:revision>2</cp:revision>
  <dc:subject/>
  <dc:title>ASSUNTO :</dc:title>
</cp:coreProperties>
</file>