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NAS RUAS DO PLANALTO BELA V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Manutenção nas Ruas do Planalto Bela Vi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6763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Fevereiro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2-21T14:28:00Z</dcterms:modified>
  <cp:revision>13</cp:revision>
  <dc:subject/>
  <dc:title>ASSUNTO :</dc:title>
</cp:coreProperties>
</file>