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através da Secretaria de Obras e Planejamento, estudos e providências urgentes quanto o acúmulo de águas pluviais na Rua Prefeito João Antunes de Lima, em frente ao n° 286,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Rua Prefeito João Antunes de Lima, Bairro Santa Cruz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Obras e Planejamento, para que: realizem estudos e tomem as providências cabíveis solucionando os problemas de água parada na Rua Prefeito João Antunes de Lima, mais precisamente em frente ao n° 286, Bairro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3:00Z</dcterms:created>
  <dc:creator>Secretaria</dc:creator>
  <dc:description/>
  <cp:keywords/>
  <dc:language>en-US</dc:language>
  <cp:lastModifiedBy>Manoel</cp:lastModifiedBy>
  <cp:lastPrinted>2013-10-23T15:17:00Z</cp:lastPrinted>
  <dcterms:modified xsi:type="dcterms:W3CDTF">2014-02-21T14:33:00Z</dcterms:modified>
  <cp:revision>2</cp:revision>
  <dc:subject/>
  <dc:title>ASSUNTO :</dc:title>
</cp:coreProperties>
</file>