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REPAROS NA PAVIMENTAÇÃO EM TODA A EXTENSÃO DA RUA JOSÉ MAGRI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as inúmeras reclamações recebidas por parte do moradores e de cidadãos que trafegam pela via.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reparos e melhorias na pavimentação da  Rua José Magrini, bairro da Santa Cruz, em toda sua extensão, pois a via se encontra com muitos buracos e se desfazendo liberando pedaços de pedra pela rua, oferecendo grande risco aos moradores e cidadãos que utilizam a via, principalmente aos motociclista devido aos fragmentos de asfalto livres na vi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4 de Fevereir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50:00Z</dcterms:created>
  <dc:creator>PPS2</dc:creator>
  <dc:description/>
  <cp:keywords/>
  <dc:language>en-US</dc:language>
  <cp:lastModifiedBy>Guarnieri</cp:lastModifiedBy>
  <cp:lastPrinted>2014-02-20T11:49:00Z</cp:lastPrinted>
  <dcterms:modified xsi:type="dcterms:W3CDTF">2014-02-20T14:50:00Z</dcterms:modified>
  <cp:revision>2</cp:revision>
  <dc:subject/>
  <dc:title>ASSUNTO: INDICO AO PREFEITO MUNICIPAL LUIS GUSTAVO ANTUNES STUPP QUE PROVIDENCIE JUNTO AO DEPARTAMENTO COMPETENTE</dc:title>
</cp:coreProperties>
</file>