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S CALÇADAS DA RUA RETIRADA DA LAGUNA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s calçadas da Rua Retirada da Laguna, no Bairro do Mi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0352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1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2-21T13:32:00Z</dcterms:modified>
  <cp:revision>16</cp:revision>
  <dc:subject/>
  <dc:title>ASSUNTO :</dc:title>
</cp:coreProperties>
</file>