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MANUTENÇÃO NAS RUAS DO PARQUE DAS LARANJEIRAS, ESÉCIALMENTE NA RUA FRANCISCO FERRETE POR ONDE CIRCULA O ONIBU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 Senhor Prefeito Municipal para que junto ao Departamento competente que realize manutenção e melhorias nas Ruas do Parque das Laranjeiras especialmente na Rua Francisco Ferrete por onde passam os ônibu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723890" cy="321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21 de Fevereiro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4-02-06T09:07:00Z</cp:lastPrinted>
  <dcterms:modified xsi:type="dcterms:W3CDTF">2014-02-21T13:59:00Z</dcterms:modified>
  <cp:revision>17</cp:revision>
  <dc:subject/>
  <dc:title>ASSUNTO :</dc:title>
</cp:coreProperties>
</file>