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Prefeito Municipal, através da Secretaria competente, estudos e viabilidade para </w:t>
      </w:r>
      <w:r>
        <w:rPr>
          <w:b/>
          <w:sz w:val="24"/>
          <w:szCs w:val="24"/>
          <w:u w:val="single"/>
        </w:rPr>
        <w:t>doação de área pertencente ao município a Entidade Sociedade de Santo Antônio de Mogi Mirim.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 importância da entidade Casa Santo Antônio em nosso município, a qual atualmente possui 30 internos moradores, que hoje possuem qualidade de vida, posto o desempenho e luta da entidade. É a presente pa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competente para que estudem a viabilidade de Doar Área Pertencente ao Município a Entidade Sociedade de Santo Antônio de Mogi Mirim, entidade assistencial, voltada a doentes acamados em regime de internato e de longa perman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sta forma, diante do relevante serviços prestados pela entidade ao município, venho solicitar de Vossa Excelência juntamente com a Secretaria competente, análise e viabilidade de se doar uma área ao Lar Santo Antônio, para que a entidade possa construir novos apartamentos e assim ampliar o atendimento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4 de fevereiro de 2014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Vice Presidente da Mesa Diretor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27:00Z</dcterms:created>
  <dc:creator>Secretaria</dc:creator>
  <dc:description/>
  <cp:keywords/>
  <dc:language>en-US</dc:language>
  <cp:lastModifiedBy>Manoel</cp:lastModifiedBy>
  <cp:lastPrinted>2014-02-21T11:54:00Z</cp:lastPrinted>
  <dcterms:modified xsi:type="dcterms:W3CDTF">2014-02-21T15:27:00Z</dcterms:modified>
  <cp:revision>2</cp:revision>
  <dc:subject/>
  <dc:title>ASSUNTO :</dc:title>
</cp:coreProperties>
</file>