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riação do Espaço Fé no Teatro de Ar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iderando que o contínuo aumento de diferentes segmentos da fé demonstra a necessidade da criação de locais específicos, para que as pessoas possam expressar sua devoçã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iderando que no contexto ecumênico, celebrar é fortalecer laços de amizade, é aprofundar o conhecimento mútuo, é crescer em direção à unidade, na prática comum da adoração, do louvor e da oração, sendo importante que tal prática cresça mais ainda e que em cada encontro de grupos e comunidades de confissões diferentes, é importante que se experimente a celebração conjunta;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derando que a definição de um local para a prática dessas ações está ligada à preocupação com a sensibilidade da comunidade, onde as visitas de parte a parte devem ser estimuladas e encorajadas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iante do exposto </w:t>
      </w:r>
      <w:r>
        <w:rPr>
          <w:b/>
          <w:sz w:val="24"/>
        </w:rPr>
        <w:t>Indica</w:t>
      </w:r>
      <w:r>
        <w:rPr>
          <w:sz w:val="24"/>
        </w:rPr>
        <w:t xml:space="preserve"> ao Senhor Prefeito Municipal, Luís Gustavo Antunes Stupp, para que Vossa Excelência, providencie junto a Secretaria competente, a criação do Espaço Fé no Teatro de Arena, com cobertura de lona, banheiros adaptados, iluminação de led, lanchonete no sentido direto, criar um local adequado a manifestação de princípios e valores éticos e espiritualistas aos munícipes, para que, com isso, possam exercer o direito ao livre culto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7:00Z</dcterms:created>
  <dc:creator>Secretaria</dc:creator>
  <dc:description/>
  <cp:keywords/>
  <dc:language>en-US</dc:language>
  <cp:lastModifiedBy>Dito</cp:lastModifiedBy>
  <cp:lastPrinted>2014-01-30T10:33:00Z</cp:lastPrinted>
  <dcterms:modified xsi:type="dcterms:W3CDTF">2014-02-21T16:57:00Z</dcterms:modified>
  <cp:revision>2</cp:revision>
  <dc:subject/>
  <dc:title>ASSUNTO :</dc:title>
</cp:coreProperties>
</file>