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riação de rampa de acessibilidade no setor de protocolo e na escadaria do Paç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Indica</w:t>
      </w:r>
      <w:r>
        <w:rPr>
          <w:sz w:val="24"/>
        </w:rPr>
        <w:t xml:space="preserve"> ao Senhor Prefeito Municipal Luís Gustavo Antunes Stupp, para que Vossa Excelência, providencie junto a Secretaria competente, a construção de rampa de acessibilidade com degraus nas laterais da rampa, em frente ao setor de Protocolo e na escadaria do Paço Municipal. O local não possui uma acessibilidade adequada e tem gerado preocupação quanto ao direito de ir e vir de todas as pessoas, incluindo deficientes portadores de necessidades especiais. Diante disto, a rampa visa romper a dificuldade que cadeirantes e idosos enfrent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1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3:00Z</dcterms:created>
  <dc:creator>Secretaria</dc:creator>
  <dc:description/>
  <cp:keywords/>
  <dc:language>en-US</dc:language>
  <cp:lastModifiedBy>Dito</cp:lastModifiedBy>
  <cp:lastPrinted>2014-01-30T10:33:00Z</cp:lastPrinted>
  <dcterms:modified xsi:type="dcterms:W3CDTF">2014-02-21T18:03:00Z</dcterms:modified>
  <cp:revision>2</cp:revision>
  <dc:subject/>
  <dc:title>ASSUNTO :</dc:title>
</cp:coreProperties>
</file>