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 xml:space="preserve"> Secretaria Competente a demarcação e pintura das faixas de rolagem de veículos, laterais e de ultrapassagem da Rodovia dos Agricultores (mmr 347) que liga o município de Mogi Mirim a Arthur Noguei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 w:before="24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INDICO ao Exmo. Senhor Prefeito Municipal, Luís Gustavo Antunes Stupp, para que Vossa Excelência solicite junto a</w:t>
      </w:r>
      <w:r>
        <w:rPr>
          <w:bCs/>
          <w:iCs/>
          <w:sz w:val="24"/>
          <w:szCs w:val="24"/>
        </w:rPr>
        <w:t xml:space="preserve"> Secretaria Competente a demarcação e pintura das faixas de rolagem de veículos, laterais e de ultrapassagem da Rodovia dos Agricultores (mmr 347) que liga o município de Mogi Mirim a Arthur Nogueira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b/>
          <w:sz w:val="24"/>
          <w:u w:val="single"/>
        </w:rPr>
        <w:t>JUSTIFICATIVA</w:t>
      </w:r>
    </w:p>
    <w:p>
      <w:pPr>
        <w:pStyle w:val="Heading2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Verdana" w:ascii="Verdana" w:hAnsi="Verdana"/>
        </w:rPr>
        <w:tab/>
      </w:r>
      <w:r>
        <w:rPr>
          <w:sz w:val="24"/>
          <w:szCs w:val="24"/>
        </w:rPr>
        <w:t>A presente propositura tem como objetivo melhorar a segurança e a fluidez do transito na referida estrada, pois durante a noite não existe tal sinalização para os usuários e muitos deles já se perderam na estrada. A situação piora nas noites de chuva, fazendo com que os motoristas dirigem sem uma orientaç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21 de Fevereiro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7:00Z</dcterms:created>
  <dc:creator>Secretaria</dc:creator>
  <dc:description/>
  <cp:keywords/>
  <dc:language>en-US</dc:language>
  <cp:lastModifiedBy>Daniel</cp:lastModifiedBy>
  <cp:lastPrinted>2014-02-21T14:16:00Z</cp:lastPrinted>
  <dcterms:modified xsi:type="dcterms:W3CDTF">2014-02-21T17:19:00Z</dcterms:modified>
  <cp:revision>6</cp:revision>
  <dc:subject/>
  <dc:title>ASSUNTO :</dc:title>
</cp:coreProperties>
</file>