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na Rua Antônio Moreno Perez em frente nº1423 no Bairro Jardim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na Rua Antônio Moreno Perez em frente nº1423 no Bairro Jardim Maria Beatriz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A rua acima citada é uma via de intenso  fluxo de veículos que estão desenvolvendo altas velocidades pondo em risco os  Munícipes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21 de Feverei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1:00Z</dcterms:created>
  <dc:creator>Secretaria</dc:creator>
  <dc:description/>
  <cp:keywords/>
  <dc:language>en-US</dc:language>
  <cp:lastModifiedBy>Daniel</cp:lastModifiedBy>
  <cp:lastPrinted>2010-04-16T14:06:00Z</cp:lastPrinted>
  <dcterms:modified xsi:type="dcterms:W3CDTF">2014-02-21T13:37:00Z</dcterms:modified>
  <cp:revision>3</cp:revision>
  <dc:subject/>
  <dc:title>ASSUNTO :</dc:title>
</cp:coreProperties>
</file>