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em frente nº788 próximo a borracharia e acostamento na Rodovia Senador André Franco Montoro - (Mogi Mirim – Distrito Martim Francisc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em frente nº788 próximo a borracharia e acostamento na Rodovia Senador André Franco Montoro - (Mogi Mirim – Distrito Martim Francisco)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</w:t>
      </w:r>
      <w:r>
        <w:rPr>
          <w:rFonts w:cs="Verdana" w:ascii="Verdana" w:hAnsi="Verdana"/>
          <w:b w:val="false"/>
          <w:sz w:val="20"/>
        </w:rPr>
        <w:t>A indicação em questão ocorre pelo intenso fluxo de veículos na Rodovia citada a cima, é motivo de muita preocupação pois não oferece a devida segurança aos moradores e trabalhadores das proximidades, e por esta rodovia ser interna é preocupante não ter acostamento para os munícipes que ali trafega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21 de Feverei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8:00Z</dcterms:created>
  <dc:creator>Secretaria</dc:creator>
  <dc:description/>
  <cp:keywords/>
  <dc:language>en-US</dc:language>
  <cp:lastModifiedBy>Daniel</cp:lastModifiedBy>
  <cp:lastPrinted>2010-04-16T14:06:00Z</cp:lastPrinted>
  <dcterms:modified xsi:type="dcterms:W3CDTF">2014-02-21T14:33:00Z</dcterms:modified>
  <cp:revision>3</cp:revision>
  <dc:subject/>
  <dc:title>ASSUNTO :</dc:title>
</cp:coreProperties>
</file>