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José Mathias próximo nº303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José Mathias próximo do nº 303 no Bairro do Tucura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dicação em questão ocorre pelo motivo de diversas solicitações de moradores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pois é uma rua muito movimentada e a não implantação da lombada no local ira colocar em risco os munícipes que ali trafega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1 de Fever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5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2-21T12:51:00Z</dcterms:modified>
  <cp:revision>3</cp:revision>
  <dc:subject/>
  <dc:title>ASSUNTO :</dc:title>
</cp:coreProperties>
</file>